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Báo cáo danh sách đảng viên chuyển sinh hoạt tạm thời ra ngoài nước (Mẫu 3D-SHĐ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48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ỦY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O CÁO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H SÁCH ĐẢNG VIÊN CHUYỂN SINH HOẠT ĐẢNG TẠM THỜI RA NGOÀI NƯỚC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……… BC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ính gửi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Đảng ủy Bộ Ngoại giao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442"/>
        <w:gridCol w:w="1044"/>
        <w:gridCol w:w="1035"/>
        <w:gridCol w:w="1035"/>
        <w:gridCol w:w="1035"/>
        <w:gridCol w:w="1035"/>
        <w:gridCol w:w="1030"/>
        <w:gridCol w:w="104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 năm sin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v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vào Đả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chính thứ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ục đích ra nước ngoà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ở ngoài nướ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 ở ngoài nước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,</w:t>
              <w:br/>
              <w:t>- Lưu BTV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 Ngày … tháng … năm 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T/M ĐẢNG ỦY (CHI BỘ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Í THƯ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đóng dấu, ghi rõ họ và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46:00Z</dcterms:created>
  <dc:creator>PC</dc:creator>
  <dc:description/>
  <cp:keywords/>
  <dc:language>en-US</dc:language>
  <cp:lastModifiedBy>PC</cp:lastModifiedBy>
  <dcterms:modified xsi:type="dcterms:W3CDTF">2024-03-29T00:46:00Z</dcterms:modified>
  <cp:revision>1</cp:revision>
  <dc:subject/>
  <dc:title/>
</cp:coreProperties>
</file>